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ar Parent or Guardian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As we get prepare to take </w:t>
      </w:r>
      <w:r>
        <w:rPr>
          <w:rFonts w:eastAsia="Times New Roman" w:cs="Times New Roman" w:ascii="Times New Roman" w:hAnsi="Times New Roman"/>
        </w:rPr>
        <w:t xml:space="preserve">The Georgia Milestones Assessment System (Georgia Milestones). I have included some additional videos on my school web page to help assist both parents and students with preparing for the English Language Arts and Social Studies assessments. 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</w:rPr>
        <w:t>The Georgia Milestones Assessment System (Georgia Milestones) is a comprehensive summative assessment program spanning grades 3 through high school.  These assessments measure how well students have learned the knowledge and skills outlined in the state-adopted content standards in English Language Arts, mathematics, science, and social studies.  Parents and students please keep in mind the Georgia Milestone Assessment System include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75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pen-ended (constructed-response) items in English Language Arts and mathematics (all grades and courses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375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writing component (in response to passages read by students) at every grade level and course within the English Language Arts assessment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375" w:hanging="360"/>
        <w:rPr/>
      </w:pPr>
      <w:r>
        <w:rPr>
          <w:rFonts w:eastAsia="Times New Roman" w:cs="Times New Roman" w:ascii="Times New Roman" w:hAnsi="Times New Roman"/>
        </w:rPr>
        <w:t>norm-referenced items in all content areas and courses, to complement the criterion-referenced information and to provide a national comparison;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375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​</w:t>
      </w:r>
      <w:r>
        <w:rPr>
          <w:rFonts w:eastAsia="Times New Roman" w:cs="Times New Roman" w:ascii="Times New Roman" w:hAnsi="Times New Roman"/>
        </w:rPr>
        <w:t>technology-enhanced items including multiple part/multiple answer, graphing, drag and drop; and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375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nline administration considered the primary mode of administration and paper-penc​il as back-up for those students with disabilities identified through the IEP or IAP process that do not allow them to access a computer or device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The steps to access my videos are as follow: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Using any technology to </w:t>
      </w:r>
      <w:r>
        <w:rPr>
          <w:rFonts w:cs="Times New Roman" w:ascii="Times New Roman" w:hAnsi="Times New Roman"/>
          <w:bCs/>
          <w:color w:val="222222"/>
          <w:shd w:fill="FFFFFF" w:val="clear"/>
        </w:rPr>
        <w:t xml:space="preserve">access the internet go to the Spirit Creek Middle school home page </w:t>
      </w:r>
      <w:hyperlink r:id="rId2">
        <w:r>
          <w:rPr>
            <w:rStyle w:val="InternetLink"/>
            <w:rFonts w:cs="Times New Roman" w:ascii="Times New Roman" w:hAnsi="Times New Roman"/>
          </w:rPr>
          <w:t>https://www.rcboe.org/Page/4854</w:t>
        </w:r>
      </w:hyperlink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160"/>
        <w:ind w:left="36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lick on Staff &amp; Departments Directory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160"/>
        <w:ind w:left="360" w:hanging="360"/>
        <w:contextualSpacing/>
        <w:rPr/>
      </w:pPr>
      <w:r>
        <w:rPr>
          <w:rFonts w:eastAsia="Times New Roman" w:cs="Times New Roman" w:ascii="Times New Roman" w:hAnsi="Times New Roman"/>
        </w:rPr>
        <w:t>Look for my name (Ulcena, Jimmy) is located on the bottom right corner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280"/>
        <w:ind w:left="36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astly, click on videos, all videos are name by subjects and contents. </w:t>
      </w:r>
    </w:p>
    <w:p>
      <w:pPr>
        <w:pStyle w:val="Normal"/>
        <w:shd w:fill="FFFFFF" w:val="clear"/>
        <w:spacing w:lineRule="auto" w:line="240" w:before="280" w:after="280"/>
        <w:rPr/>
      </w:pPr>
      <w:r>
        <w:rPr/>
        <w:drawing>
          <wp:inline distT="0" distB="0" distL="0" distR="0">
            <wp:extent cx="4796155" cy="311150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155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6930" w:hanging="0"/>
      <w:rPr/>
    </w:pPr>
    <w:r>
      <w:rPr/>
      <w:t>Mr. Ulcena</w:t>
    </w:r>
  </w:p>
  <w:p>
    <w:pPr>
      <w:pStyle w:val="Footer"/>
      <w:spacing w:before="0" w:after="160"/>
      <w:ind w:left="6930" w:hanging="0"/>
      <w:rPr/>
    </w:pPr>
    <w:r>
      <w:rPr>
        <w:i/>
      </w:rPr>
      <w:t>Inclusion Teach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tab/>
      <w:tab/>
      <w:t>10/07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cboe.org/Page/4854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rcboe.org/Domain/4449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1:58:00Z</dcterms:created>
  <dc:creator>Ulcena, Jimmy</dc:creator>
  <dc:description/>
  <cp:keywords/>
  <dc:language>en-US</dc:language>
  <cp:lastModifiedBy>Ulcena, Jimmy</cp:lastModifiedBy>
  <cp:lastPrinted>2019-03-29T10:27:00Z</cp:lastPrinted>
  <dcterms:modified xsi:type="dcterms:W3CDTF">2021-10-07T11:59:00Z</dcterms:modified>
  <cp:revision>3</cp:revision>
  <dc:subject/>
  <dc:title/>
</cp:coreProperties>
</file>